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5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甲方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6"/>
        <w:gridCol w:w="1311"/>
        <w:gridCol w:w="3119"/>
      </w:tblGrid>
      <w:tr>
        <w:trPr>
          <w:trHeight w:val="42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甲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方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宋体;SimSun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szCs w:val="21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地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址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宋体;SimSun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邮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电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传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开户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宋体;SimSun"/>
                <w:color w:val="000000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开户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开户账号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公司网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18"/>
                <w:szCs w:val="18"/>
                <w:lang w:val="zh-CN"/>
              </w:rPr>
              <w:t>（注意：此邮箱将作为注册易宝支付的用户名，所以请慎重填写！）</w:t>
            </w:r>
          </w:p>
        </w:tc>
      </w:tr>
      <w:tr>
        <w:trPr>
          <w:trHeight w:val="46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业务联系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宋体;SimSun"/>
                <w:color w:val="000000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业务联系人手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业务联系人</w:t>
            </w: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业务联系人</w:t>
            </w: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  <w:t>MSN/QQ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技术联系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技术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联系人手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技术联系人</w:t>
            </w: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技术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联系人</w:t>
            </w: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  <w:t>MSN/QQ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7200" w:leader="none"/>
              </w:tabs>
              <w:autoSpaceDE w:val="false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通帐户还需附上电子版身份证正反面复印件，如</w:t>
      </w:r>
      <w:r>
        <w:rPr/>
        <w:t>QQ</w:t>
      </w:r>
      <w:r>
        <w:rPr/>
        <w:t>不在线，请一并发到邮箱</w:t>
      </w:r>
      <w:r>
        <w:rPr/>
        <w:t>yongyan.su@yeepay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14:00Z</dcterms:created>
  <dc:creator>yy.s</dc:creator>
  <dc:description/>
  <cp:keywords/>
  <dc:language>en-US</dc:language>
  <cp:lastModifiedBy>yy.s</cp:lastModifiedBy>
  <dcterms:modified xsi:type="dcterms:W3CDTF">2009-06-07T10:32:00Z</dcterms:modified>
  <cp:revision>6</cp:revision>
  <dc:subject/>
  <dc:title>易宝支付甲方信息</dc:title>
</cp:coreProperties>
</file>